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2625" cy="1007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 основании проведенного анализа результатов государственной итоговой аттестации 2022 года, нормативных правовых документов Министерства образования и науки Российской Федерации, регламентирующих порядок проведения государственной итоговой аттестации (далее – ГИА), инструктивно-методических документов Рособрнадзора по вопросам организационного и технологического сопровождения ГИА, составлен План мероприятий.</w:t>
      </w:r>
    </w:p>
    <w:p>
      <w:pPr>
        <w:pStyle w:val="Normal"/>
        <w:ind w:firstLine="567"/>
        <w:jc w:val="both"/>
        <w:rPr/>
      </w:pPr>
      <w:r>
        <w:rPr>
          <w:sz w:val="24"/>
        </w:rPr>
        <w:t>Управленческая деятельность по подготовке выпускников Учреждения к ЕГЭ и ОГЭ в 2022-2023 учебном году будет обеспечиваться на основе взаимосвязи следующих функций: информационно-аналитической, планово-прогностической, контрольно-диагностической и регулятивно коррекционно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нформационно-аналитическая деятельность в Учреждении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на основе мониторинга, включающего сбор информации, анализ деятельности Учреждения по подготовке к государственной итоговой аттестации в форме ОГЭ и ЕГЭ, проектирование содержания, технологии обработки информационных потоков и хранения информации (отв. заместители директора по УВР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ланово-прогностическая деятельность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обеспечение комплексного характера проектирования и планирования деятельности Учреждения (реальные, ближние, средние и дальние прогнозы деятельности педагогического коллектива по подготовке и проведению ГИА).</w:t>
      </w:r>
    </w:p>
    <w:p>
      <w:pPr>
        <w:pStyle w:val="Normal"/>
        <w:jc w:val="both"/>
        <w:rPr/>
      </w:pPr>
      <w:r>
        <w:rPr>
          <w:sz w:val="24"/>
          <w:u w:val="single"/>
        </w:rPr>
        <w:t>Организационно-исполнительская деятельность Учреждения:</w:t>
      </w:r>
    </w:p>
    <w:p>
      <w:pPr>
        <w:pStyle w:val="Normal"/>
        <w:jc w:val="both"/>
        <w:rPr/>
      </w:pPr>
      <w:r>
        <w:rPr>
          <w:sz w:val="24"/>
        </w:rPr>
        <w:t>- подготовка к ГИА в соответствии с требованиями различных организационных структур федерального, регионального, муниципального уровней, осуществляющих подготовку и проведение экзамен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Контрольно-диагностическая деятельность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проведение диагностики качества образовательного процесса, его ресурсов и результа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ие по результатам мониторинга управленческих решений, направленных на усиление контроля за деятельностью учителей и исполнения ими образовательной программы; принятие мер по повышению квалификации учителей и обмену опытом среди учителей-предметников; коррекцию календарно-тематического планирования учителей-предметников; реализацию индивидуального подхода в обучении и построение индивидуальных образовательных траекторий; внедрение новых образовательных технологий в практику препода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Коррекционно-регулятивная деятельность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ценка эффективности и действенности управления по обеспечению конечных результатов подготовки к ОГЭ и ЕГЭ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положительных и отрицательных факторов, повлиявших на результаты экзаме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плана действий по успешному проведению государственной итоговой аттестации на следующий учебн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вязи с тем, что механизм сдачи и проведения ОГЭ и ЕГЭ постоянно совершенствуется, актуальным становится вопрос создания условий для успешной подготовки выпускников 9 и 11 классов к государственной итоговой аттестации.</w:t>
      </w:r>
    </w:p>
    <w:p>
      <w:pPr>
        <w:pStyle w:val="Normal"/>
        <w:jc w:val="both"/>
        <w:rPr/>
      </w:pPr>
      <w:r>
        <w:rPr>
          <w:sz w:val="24"/>
        </w:rPr>
        <w:t>Необходимо выделить следующие составляющие готовности обучающихся выпускных классов к сдаче экзаменов в форме ОГЭ и ЕГЭ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ая готовность (знания о правилах поведения на экзамене, правилах заполнения бланков);</w:t>
      </w:r>
    </w:p>
    <w:p>
      <w:pPr>
        <w:pStyle w:val="Normal"/>
        <w:jc w:val="both"/>
        <w:rPr/>
      </w:pPr>
      <w:r>
        <w:rPr>
          <w:sz w:val="24"/>
        </w:rPr>
        <w:t>- предметная готовность (качество подготовки по определенному предмету, умения качественно выполнять задания КИМ);</w:t>
      </w:r>
    </w:p>
    <w:p>
      <w:pPr>
        <w:pStyle w:val="Normal"/>
        <w:jc w:val="both"/>
        <w:rPr/>
      </w:pPr>
      <w:r>
        <w:rPr>
          <w:sz w:val="24"/>
        </w:rPr>
        <w:t>- психологическая готовность (внутренняя настроенность на определенное повед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jc w:val="both"/>
        <w:rPr/>
      </w:pPr>
      <w:r>
        <w:rPr>
          <w:sz w:val="24"/>
        </w:rPr>
        <w:t>Обеспечение единых подходов к организации подготовки выпускников 9 и 11 классов к государственной итоговой аттестации, направленных на получение качествен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задачи для обеспечения качества подготовки выпускников к государственной итоговой аттест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зучить нормативные правовые, распорядительные документы регулирующие подготовку и участие выпускников 2022-2023 учебного года в государственной итоговой аттестации; </w:t>
      </w:r>
    </w:p>
    <w:p>
      <w:pPr>
        <w:pStyle w:val="Normal"/>
        <w:jc w:val="both"/>
        <w:rPr/>
      </w:pPr>
      <w:r>
        <w:rPr>
          <w:sz w:val="24"/>
        </w:rPr>
        <w:t>- создать банк нормативных локальных документов по проведению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работу по подготовке и поведению государственной итоговой аттес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системы работы учителей – предметников по подготовке к ГИА по предметам по выбору;</w:t>
      </w:r>
    </w:p>
    <w:p>
      <w:pPr>
        <w:pStyle w:val="Normal"/>
        <w:jc w:val="both"/>
        <w:rPr/>
      </w:pPr>
      <w:r>
        <w:rPr>
          <w:sz w:val="24"/>
        </w:rPr>
        <w:t>- сформировать базу данных об участниках государственной итоговой аттестации для внесения сведений в региональную и федеральную информационные системы;</w:t>
      </w:r>
    </w:p>
    <w:p>
      <w:pPr>
        <w:pStyle w:val="Normal"/>
        <w:jc w:val="both"/>
        <w:rPr/>
      </w:pPr>
      <w:r>
        <w:rPr>
          <w:sz w:val="24"/>
        </w:rPr>
        <w:t>- организовать разъяснительную работу с учителями-предметниками, выпускниками, родителями об особенностях государственной итоговой аттестации обучающихся в 2023 году;</w:t>
      </w:r>
    </w:p>
    <w:p>
      <w:pPr>
        <w:pStyle w:val="Normal"/>
        <w:jc w:val="both"/>
        <w:rPr/>
      </w:pPr>
      <w:r>
        <w:rPr>
          <w:sz w:val="24"/>
        </w:rPr>
        <w:t>- организовать изучение Методических рекомендаций для учителей, подготовленных на основе анализа типичных ошибок участников ЕГЭ 2022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психолого-педагогическое сопровождение проведения государственной итоговой аттестации для обучающихся в форме консультаций, специально организованных занятий, тренингов по обучению работе с КИМ и заполнению регистрационных бланков и бланков отв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проведение диагностических и тренировочных работ по предметам по выбору обучающихся;</w:t>
      </w:r>
    </w:p>
    <w:p>
      <w:pPr>
        <w:pStyle w:val="Normal"/>
        <w:jc w:val="both"/>
        <w:rPr/>
      </w:pPr>
      <w:r>
        <w:rPr>
          <w:sz w:val="24"/>
        </w:rPr>
        <w:t>- осуществлять мониторинг деятельности по обеспечению качества результатов государственной итоговой аттестации на основе внутришкольного и внешнего контроля;</w:t>
      </w:r>
    </w:p>
    <w:p>
      <w:pPr>
        <w:pStyle w:val="Normal"/>
        <w:jc w:val="both"/>
        <w:rPr/>
      </w:pPr>
      <w:r>
        <w:rPr>
          <w:sz w:val="24"/>
        </w:rPr>
        <w:t>- организовать во внеурочное время индивидуально-групповую работу с обучающимися по подготовке к государственной итоговой аттестации по предметам по выбору, в том числе с обучающимися группы «Рис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ить отбор среди технологий, методов и приёмов, которые способствуют качественной подготовке выпускников для успешной сдачи экзаменов в форме ОГЭ и ЕГ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ия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ормативно – правовое, инструктивн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качества результатов, мониторинга подготовки к государственной итоговой аттес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сихолого-педагогическ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о-аналитическое обеспечение.</w:t>
      </w:r>
    </w:p>
    <w:p>
      <w:pPr>
        <w:pStyle w:val="Normal"/>
        <w:jc w:val="both"/>
        <w:rPr/>
      </w:pPr>
      <w:r>
        <w:rPr>
          <w:sz w:val="24"/>
        </w:rPr>
        <w:t>Составленный план подготовки и участия в государственной итоговой аттестации затрагивает интересы обучающихся 9 и 11 классов, их родителей, педагогического коллектива Учреждения. Исполнителями являются: заместители директора по УВР, учителя-предметники, педагогические работники исполняющие обязанности классного руководителя, педагог-психолог. Они обеспечивают реализацию запланированных мероприятий.</w:t>
      </w:r>
    </w:p>
    <w:p>
      <w:pPr>
        <w:pStyle w:val="Normal"/>
        <w:jc w:val="both"/>
        <w:rPr/>
      </w:pPr>
      <w:r>
        <w:rPr>
          <w:sz w:val="24"/>
        </w:rPr>
        <w:t>План включает перечень мероприятий по подготовке к государственной итоговой аттестации в форме ОГЭ и ЕГЭ и включает в себ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ые вопрос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у с педагогическим коллективом;</w:t>
      </w:r>
    </w:p>
    <w:p>
      <w:pPr>
        <w:pStyle w:val="Normal"/>
        <w:jc w:val="both"/>
        <w:rPr/>
      </w:pPr>
      <w:r>
        <w:rPr>
          <w:sz w:val="24"/>
        </w:rPr>
        <w:t>- работу с обучающимися выпускных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у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направления плана подготовки к ГИА взаимосвязаны, работа по ним осуществляется в несколько этап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этап – организационный (сентябрь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этап – информационный (октябрь-июнь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этап – практический (октябрь-ма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й этап – психологическая подготовка к ГИА (ноябрь-ма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й этап – аналитический (июнь-сентябрь)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рганизационный этап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Организация подготовки к проведению государственной итоговой аттестации начинать с анализа результатов за предыдущий учебный год.</w:t>
      </w:r>
    </w:p>
    <w:p>
      <w:pPr>
        <w:pStyle w:val="Normal"/>
        <w:jc w:val="both"/>
        <w:rPr/>
      </w:pPr>
      <w:r>
        <w:rPr>
          <w:sz w:val="24"/>
        </w:rPr>
        <w:t>На заседаниях школьных методических объединениях (далее – ШМО) в сентябре рассматриваются следующие вопросы:</w:t>
      </w:r>
    </w:p>
    <w:p>
      <w:pPr>
        <w:pStyle w:val="Normal"/>
        <w:jc w:val="both"/>
        <w:rPr/>
      </w:pPr>
      <w:r>
        <w:rPr>
          <w:sz w:val="24"/>
        </w:rPr>
        <w:t>1. Включение в планы работы ШМО вопросов, касающихся подготовки к ГИ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учение плана работы МКУ «Управления образования» ИК МО «Лениногорский муниципальный район» РТ на 2022-2023 учебный год (проведение пробных, тренировочных и диагностических работ в форме ОГЭ и ЕГЭ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нформационный этап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В своей деятельности по подготовке и проведению государственной итоговой аттестации в форме ОГЭ и ЕГЭ педагогический коллектив руководствуется нормативными и распорядительными документами федерального, муниципального уровней. Все нормативные и распорядительные документы рассматриваются в течение год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тивно-методических, административных совещаниях, заседаниях ШМО, классных собрания и общешкольных родительских собр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информационной работы с педагогам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- на заседаниях ШМО изучаются нормативные правовые документы различных уровней по организации и проведению ГИА, инструктивно-методические письма по вопросам подготовки к экзаменам в форме ОГЭ и ЕГЭ в текущем году, планируемые изменения КИМ,</w:t>
      </w:r>
    </w:p>
    <w:p>
      <w:pPr>
        <w:pStyle w:val="Normal"/>
        <w:rPr>
          <w:sz w:val="24"/>
        </w:rPr>
      </w:pPr>
      <w:r>
        <w:rPr>
          <w:sz w:val="24"/>
        </w:rPr>
        <w:t>анализируются результаты мониторинга учебных достижений обучающихся 9, 11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одятся педагогические советы по актуальным вопросам подготовки и проведения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правляются на семинары, курсы, в том числе по обучению экспертов ОГЭ, ЕГ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информационной работы с родителям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рганизации работы с родителями обучающихся приоритетным направлением является обеспечение их информацией о процедуре, сроках проведения ГИА. С этой целью организуются родительские собрания, оформляются информационные стенды по подготовке и проведению государственной итоговой аттестации, на сайте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щаются информационные материалы по проведению экзаменов в форме ОГЭ и ЕГ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информационной работы с обучающимися выпускных классов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нструктажи обучающих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ление с нормативными правовыми документами по организации и проведению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ведения на экзамене;</w:t>
      </w:r>
    </w:p>
    <w:p>
      <w:pPr>
        <w:pStyle w:val="Normal"/>
        <w:jc w:val="both"/>
        <w:rPr/>
      </w:pPr>
      <w:r>
        <w:rPr>
          <w:sz w:val="24"/>
        </w:rPr>
        <w:t>- правила заполнения бланков регистрации и бланков отв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работы с контрольно-измерительными материалами.</w:t>
      </w:r>
    </w:p>
    <w:p>
      <w:pPr>
        <w:pStyle w:val="Normal"/>
        <w:jc w:val="both"/>
        <w:rPr/>
      </w:pPr>
      <w:r>
        <w:rPr>
          <w:sz w:val="24"/>
        </w:rPr>
        <w:t>2. Оформление информационного стенда ЕГЭ, ОГЭ -2023 (информационные плака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формление папок с материалами по обеспечению экзаменов в форме ОГЭ и ЕГЭ (нормативные документы, инструкции, демоверсии КИМ по всем предметам). (отв. учителя – предметни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рактический этап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нный этап включает работу учителей – предметников по подготовке обучающихся 9, 11 классов к ГИ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ление выпускников с процедурой проведения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ление со структурой и содержанием К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комство с кодификатором элементов и требований к уровню подготовки обучающихся по предм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а с контрольно-измерительными материал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учение заполнению бланков регистрации и бланков записи;</w:t>
      </w:r>
    </w:p>
    <w:p>
      <w:pPr>
        <w:pStyle w:val="Normal"/>
        <w:jc w:val="both"/>
        <w:rPr/>
      </w:pPr>
      <w:r>
        <w:rPr>
          <w:sz w:val="24"/>
        </w:rPr>
        <w:t>- проведение диагностических и тренировочных работ по русскому языку, математике и предметам по выбору в форме ОГЭ и ЕГЭ, пробных муниципальных экзаменов по русскому языку, математике, предметам по выбору;</w:t>
      </w:r>
    </w:p>
    <w:p>
      <w:pPr>
        <w:pStyle w:val="Normal"/>
        <w:jc w:val="both"/>
        <w:rPr/>
      </w:pPr>
      <w:r>
        <w:rPr>
          <w:sz w:val="24"/>
        </w:rPr>
        <w:t xml:space="preserve">- развитие навыков самоанализа и самоконтроля при проведении диагностических тестиров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сихологическая подготовка к ГИ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сихологической подготовки - выработка психологических качеств, умений и навыков у выпускников 9, 11классов, которые повысят эффективность подготовки к прохождению ГИА и позволят каждому  обучающемуся уверенно чувствовать себя во время экзамена. Психологическая подготовка участников образовательного процесса также включает в себя формирование положительного отношения к ГИА, развитие определенных психологических знаний, умений и навыков, необходимых для успешного прохождения ГИА. Под психологической готовностью к итоговой аттестации подразумевается определенный эмоциональный "настрой", ориентированность на целесообразные действия, актуализация и приспособление возможностей личности для успешных действий в ситу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дачи экзаме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классных часов, циклов занятий в форме психологических тренингов для выпускников 9, 11 классов по развитию у них внимания, памяти, самоорганизации и самоконтроля, групповых и индивидуальных бесед по проблемам психологической готовности к ГИА, формирования психологической устойчивости к стрессам. </w:t>
      </w:r>
    </w:p>
    <w:p>
      <w:pPr>
        <w:pStyle w:val="Normal"/>
        <w:jc w:val="both"/>
        <w:rPr/>
      </w:pPr>
      <w:r>
        <w:rPr>
          <w:sz w:val="24"/>
        </w:rPr>
        <w:t>Организация консультирования учителей-предметников, родителей (законных представителей) по вопросам психологической готовности выпускников к экзаменационным испыт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 проведения занятий с педагогом-психологом: занятия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; групповые и индивидуальные беседы по проблемам психологической готовности к ГИА; тест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Аналитический этап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этап посвящен сравнительному анализу итогов ГИА:</w:t>
      </w:r>
    </w:p>
    <w:p>
      <w:pPr>
        <w:pStyle w:val="Normal"/>
        <w:jc w:val="both"/>
        <w:rPr/>
      </w:pPr>
      <w:r>
        <w:rPr>
          <w:sz w:val="24"/>
        </w:rPr>
        <w:t>- средний балл по предметам в сравнительной характеристике по ЛМР, РТ, РФ (по года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ониторинг успеваемости и качества обученности выпускников 9 и 11 классов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4"/>
        </w:rPr>
        <w:t>- 100% готовность выпускников Учреждения к ГИА;</w:t>
      </w:r>
    </w:p>
    <w:p>
      <w:pPr>
        <w:pStyle w:val="Normal"/>
        <w:jc w:val="both"/>
        <w:rPr/>
      </w:pPr>
      <w:r>
        <w:rPr>
          <w:sz w:val="24"/>
        </w:rPr>
        <w:t>- повышение среднего тестового балла, средней оценки по всем предм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0% успеваемость обучающихся по итогам ГИ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  <w:br/>
        <w:t>мероприятий по подготовке выпускников 9, 11 классов</w:t>
        <w:br/>
        <w:t>к государственной итоговой аттестации в 2022-2023 учебном год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7"/>
        <w:gridCol w:w="215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ормативно-правовое, инструктив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и утверждение Плана мероприятий по подготовке обучающихся 9, 11 классов к государственной итоговой аттес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мотрение педагогическим советом вопросов, отражающих проведение ГИА:</w:t>
              <w:br/>
              <w:t>- анализ результатов ОГЭ и ЕГЭ, определение задач на следующий учебный год;</w:t>
              <w:br/>
              <w:t>- допуск обучающихся 9, 11 классов к государственной итоговой аттес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  <w:br/>
              <w:t>дека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lang w:eastAsia="ar-SA"/>
              </w:rPr>
              <w:t>Информирование обучающихся 11  и 9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-правовой базы проведения ГИА:</w:t>
              <w:br/>
              <w:t>- на заседаниях ШМО;</w:t>
              <w:br/>
              <w:t>- на классных часах, родительских</w:t>
              <w:br/>
              <w:t>собраниях выпускников 9,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школьных родительских собраниях выпускников 9,11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С.Г. Писанова, педагогические работники, исполняющие обязанности классного руководителя, 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 нормативных и распорядительных документов, регламентирующих проведение ГИА в 2022- 2023 учебном год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июн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выпускников 11 классов сроков проведения ЕГЭ; сроков  ознакомления с результатами ЕГЭ;</w:t>
              <w:br/>
              <w:t>подачи апелляций и их рассмотрения, мест подачи апелляций.</w:t>
              <w:br/>
              <w:t>Ознакомление выпускников с документами, определяющими структуру и содержание КИМ ЕГЭ , ОГЭ 2023 г.;</w:t>
              <w:br/>
              <w:t>с открытым банком заданий ЕГЭ, правилами заполнения бланков и технологией проведения ЕГЭ; ОГЭ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кануне дня проведения экзамена инструктажа с</w:t>
              <w:br/>
              <w:t>сопровождающими на ОГЭ и ЕГЭ о порядке действий в день проведения экзамена и контроле за соблюдением</w:t>
              <w:br/>
              <w:t>участниками правил и регламента проведения экзаме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  <w:br/>
              <w:t>проведения ОГЭ и</w:t>
              <w:br/>
              <w:t>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Информирование выпускников 9 и 11  классов  с нормативными  документами по государственной (итоговой) аттестации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 мер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зам. директора по УВР С.Г.Писанова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он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заявлений от выпускников 9,11 классов на участие в</w:t>
              <w:br/>
              <w:t>государственной итоговой аттестации в 2023 год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  <w:br/>
              <w:t>(первично)</w:t>
              <w:br/>
              <w:t>До 1 февраля</w:t>
              <w:br/>
              <w:t>(уточне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педагогические работники исполняющие обязанности классного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утверждение графика индивидуальных и групповых консультаций для обучающихся 9, 11 классов в рамках подготовки к государственной итоговой аттестации в 2023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  <w:b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ведение электронной базы данных об обучающихся ОГЭ/ ЕГЭ в 2023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февра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педагогические работники, исполняющие обязанности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обучающимися 9 и 11 класс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 и ЕГЭ, с результатами ОГЭ и ЕГЭ Учреждения за 2022 год в сравнении с региональными показателям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банка заданий при подготовке к ЕГ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кабрь 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Зам. директора по УВР С.Г.Писанова, педагогические работники, исполняющие обязанности классного руководителя 9 и 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одительское собрание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родителей в подготовке выпускников  к ГИ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проведения ОГЭ и ЕГЭ  правила поведения обучающихся на ОГЭ и ЕГЭ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комендации учителей – предметников по подготовке к экзаменам в форме ОГЭ и ЕГЭ.  Работа с банком открытых заданий ЕГ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арт  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едагогические работники, исполняющие обязанности классного руководителя 9 и 11 классов, учителя – предметники, Заместитель директора по УВР С.Г.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дивидуальные консультирования родител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едагогические работники, исполняющие обязанности классного руководителя 9 и 11 классов, учителя 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й, занесение в электронную базу данны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февр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педагогические работники, исполняющие обязанности классного руководителя 9, 11 классо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качества результатов, мониторинга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9, 11 классов учебных занятий, элективных курсов, консультаций в рамках подготовки к итоговой аттест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педагогические работники, исполняющие обязанности классного руководителя 9, 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анализ результатов пробных диагностических  тестирований по русскому языку, математике, другим предметам по выбору в 9,11 клас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КУ «Управления образования» ИК МО «Лениногорский муниципальный район»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УВР С.Г. Пис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Гисматул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lang w:eastAsia="ar-SA"/>
              </w:rPr>
              <w:t>Мониторинг фактического освоения обучающимися 9 и 11 классов программного материала по математике и русскому языку в соответствии с требованиями ФГО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 итогам 1 и 2 полугод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зам. директора по УВР С.Г.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Мониторинг выполнения учебных програм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 итогам 1 и 2 полугод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зам. директора по УВР С.Г.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 итогам 1 и 2 полугод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зам. директора по УВР С.Г.Писанова , учителя 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ндивидуальных и групповых консультаций выпускников по предметам к государственной итоговой аттест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учителя 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нтроль подготовки обучающихся группы «Риска» к сдаче экзаме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и взаимопосещение уроков в выпускных классах с последующим анализ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учителя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ча выпускниками заявлений на участие в ГИА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февр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, педагогические работники, исполняющие обязанности классного руководителя 9, 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выпускников 9, 11 классов с результатами ОГЭ и ЕГ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Психолого-педагог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И.В.Медвед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учителей-предме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И.В.Медвед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и экзамен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И.В.Медведев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ационно-аналит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астников образовательного процесса с</w:t>
              <w:br/>
              <w:t>нормативными правовыми документами Министерства образования и науки РФ, Рособрнадзора, регламентирующими порядок проведения государственной</w:t>
              <w:br/>
              <w:t>итоговой аттест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е Учреждения о подготовке к</w:t>
              <w:br/>
              <w:t>государственной итоговой аттестации в форме ОГЭ и ЕГЭ. Оформление информационных стендов  «Государственная итоговая аттестация 2023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 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уголков по подготовке к государственной итоговой аттестации в учебных кабине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С.Г. Писанова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родителей с результатами диагностических тестирований, индивидуальной траекторией подготовки к экзаменам, рекомендациями учителей-предме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лучения</w:t>
              <w:br/>
              <w:t>результат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9,11 классов, учителя- предметники, заместитель директора по УВР С.Г.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аналитических материалов по результатам государственной итоговой аттестации -202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Пис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ия Плана подготовки к ГИА, выявление</w:t>
              <w:br/>
              <w:t>положительного опыта подготовки к ГИА, анализ результатов</w:t>
              <w:br/>
              <w:t>государственной итоговой аттестации -2023, постановка задач</w:t>
              <w:br/>
              <w:t>на новый учебный год на педсове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.Г.Писан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8:00Z</dcterms:created>
  <dc:creator>секретарь</dc:creator>
  <dc:description/>
  <cp:keywords/>
  <dc:language>en-US</dc:language>
  <cp:lastModifiedBy>Светлана</cp:lastModifiedBy>
  <cp:lastPrinted>2007-10-18T13:05:00Z</cp:lastPrinted>
  <dcterms:modified xsi:type="dcterms:W3CDTF">2022-11-08T11:19:00Z</dcterms:modified>
  <cp:revision>4</cp:revision>
  <dc:subject/>
  <dc:title>План-график</dc:title>
</cp:coreProperties>
</file>